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1-01-2022</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the undersigned on or before 27-12-2021 at 01-00 PM. Sealed tenders will be opened on 27-12-2021 at 02.0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enching for acidlime, Rangpurlime, Sweet oran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ple collection for sweet orange trees, powdering with liquid nitrogen, labelling tubes and making ready for the DNA/RNA/ protein iso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oadcasting of sun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ting of sun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m watch and ward day and night (8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stance for Lab Work- Re-agent mixture preparation/PAGE gel/Agarose gel preparation/Culture plates/tube preparation, Culture media preparation and Tubes/tips/culture plates packing and sterilization/Fruit quality analysis in labs and glass ware cleaning etc. al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weeping and mopping of office building/ Guest House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angements for conducting meeting, training programme /kissan melas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stance in Data recording in Paid-up-trial, fruit quality analysis in laboratory and experiments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work – bills preparation, typing, report compilation etc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tor Driver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4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1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hp</cp:lastModifiedBy>
  <cp:lastPrinted>2020-06-20T14:40:00Z</cp:lastPrinted>
  <dcterms:modified xsi:type="dcterms:W3CDTF">2021-12-20T06:40:00Z</dcterms:modified>
  <cp:revision>86</cp:revision>
  <dc:subject/>
  <dc:title/>
</cp:coreProperties>
</file>